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MEA 2005 CONFERENCE REGISTRATION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type or print clear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itle/Occup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ling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rganiz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eet/PO Box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ty, State, Zip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 (             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if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Prefer vegetarian me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Will participate in Marine Meri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your first SCMEA Conference?  _____Yes_____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MEA Membership - Join or Renew n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1 Yr $15    _____ 3 Yrs $40    _____ 5 Yrs $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Registr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arly registration (</w:t>
      </w:r>
      <w:r>
        <w:rPr>
          <w:rFonts w:cs="Arial" w:ascii="Arial" w:hAnsi="Arial"/>
          <w:b/>
        </w:rPr>
        <w:t>postmarked by March 1</w:t>
      </w:r>
      <w:r>
        <w:rPr>
          <w:rFonts w:cs="Arial" w:ascii="Arial" w:hAnsi="Arial"/>
        </w:rPr>
        <w:t>, 2005):    $155:</w:t>
        <w:tab/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Late registration (</w:t>
      </w:r>
      <w:r>
        <w:rPr>
          <w:rFonts w:cs="Arial" w:ascii="Arial" w:hAnsi="Arial"/>
          <w:b/>
        </w:rPr>
        <w:t>postmarked after March 1</w:t>
      </w:r>
      <w:r>
        <w:rPr>
          <w:rFonts w:cs="Arial" w:ascii="Arial" w:hAnsi="Arial"/>
        </w:rPr>
        <w:t xml:space="preserve">, 2005):  $175: </w:t>
        <w:tab/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ily registration = $90 per day x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days =                        </w:t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-registered guest ticket for Saturday Luau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uction, Party = $30 x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tickets:                              </w:t>
        <w:tab/>
        <w:tab/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otal Registration Fee Submitted:</w:t>
        <w:tab/>
        <w:tab/>
        <w:tab/>
        <w:tab/>
        <w:t>$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SCMEA Field Trip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irst Choic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econd Choic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otal Enclosed (dues, registration, luau tickets, field trips):</w:t>
        <w:tab/>
        <w:t>$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Pay by check, Visa or MasterCard onl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ard #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xpiration 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completed form and check (payable to SCMEA) for all fees to:</w:t>
      </w:r>
    </w:p>
    <w:p>
      <w:pPr>
        <w:pStyle w:val="Normal"/>
        <w:rPr/>
      </w:pPr>
      <w:r>
        <w:rPr>
          <w:rFonts w:cs="Arial" w:ascii="Arial" w:hAnsi="Arial"/>
          <w:b/>
        </w:rPr>
        <w:t>Nelle Stephenson, 9683 Eaddy Lane,  Murrells Inlet SC   29576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13:00Z</dcterms:created>
  <dc:creator>George Sedberry</dc:creator>
  <dc:description/>
  <dc:language>en-US</dc:language>
  <cp:lastModifiedBy>George Sedberry</cp:lastModifiedBy>
  <cp:lastPrinted>2005-01-04T16:31:00Z</cp:lastPrinted>
  <dcterms:modified xsi:type="dcterms:W3CDTF">2005-01-04T21:31:00Z</dcterms:modified>
  <cp:revision>9</cp:revision>
  <dc:subject/>
  <dc:title>SCMEA 2005 CONFERENCE REGISTR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361924</vt:r8>
  </property>
  <property fmtid="{D5CDD505-2E9C-101B-9397-08002B2CF9AE}" pid="3" name="_AuthorEmail">
    <vt:lpwstr>sedberryg@mrd.dnr.state.sc.us</vt:lpwstr>
  </property>
  <property fmtid="{D5CDD505-2E9C-101B-9397-08002B2CF9AE}" pid="4" name="_AuthorEmailDisplayName">
    <vt:lpwstr>George Sedberry</vt:lpwstr>
  </property>
  <property fmtid="{D5CDD505-2E9C-101B-9397-08002B2CF9AE}" pid="5" name="_EmailSubject">
    <vt:lpwstr>More SCMEA stuff for web</vt:lpwstr>
  </property>
</Properties>
</file>