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 xml:space="preserve">Call for Presenters &amp; Exhibitors:  </w:t>
      </w:r>
      <w:r>
        <w:rPr>
          <w:rFonts w:cs="Arial" w:ascii="Arial" w:hAnsi="Arial"/>
          <w:b/>
          <w:i/>
          <w:sz w:val="40"/>
          <w:szCs w:val="40"/>
        </w:rPr>
        <w:t>Partners in Ocean Scienc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nual Joint GAME-SCMEA Conference at Seabrook Islan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ctober 20-22, 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ype or print legibly and return this form by September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06, George Sedberry, SCDNR, PO Box 12559, Charleston SC  29412, sedberryg@dnr.sc.gov, 843-953-9814, FAX 843-953-9820.  Please complete a form for each presentation or exhib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rs must register for the Conference (http://oceanica.cofc.edu/scmea/conf2006fall.ht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senters and/or Exhibito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me (lead presenter)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, Zip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ork Phon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Home Phon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e-mail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dditional Presenter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ssion and Exhibit Informat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itl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ype of Session or Exhib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45-minute “hands-on” workshop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45-minute information sess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75-minute “hands-on” workshop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90 -120 minute field sess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Non-profit exhibit for display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Commercial exhibit for display ($25.00 fe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Poster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he Seven Essential Princip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year we are adding the opportunity to show how your presentation fulfills science teaching standards for K-12. Please make your presentation more valuable to your audience by letting us know what goal you are helping them address. For detailed information, please visit http://www.coexploration.org/oceanliteracy and download the brochure and find out the National Science Education Standards addressed by the following seven essential princip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The earth has one big ocean with many feat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The ocean and life in the ocean shape the features of the ear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The ocean is a major influence on weather and clim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The ocean makes Earth habi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The ocean supports a great diversity of life and ecosyste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The ocean and humans are interconne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The ocean is largely unexplo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Essential Principles does your session or exhibit address (list numbers)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ended Audience (check all that apply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34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820" w:leader="none"/>
          <w:tab w:val="left" w:pos="102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elementary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middle 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secondary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college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general public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all audiences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34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30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820" w:leader="none"/>
          <w:tab w:val="left" w:pos="102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administra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quipment Needed (please check only what you need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easel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slide projector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overhead projector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projection scre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number of tables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LCD projector [projector only; the source (computer, video player) not included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electrical outlet (in addition to computer/projector pow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othe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rief Description of Proposed Session or Exhibi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esenter: </w:t>
      </w:r>
      <w:r>
        <w:rPr>
          <w:rFonts w:cs="Arial" w:ascii="Arial" w:hAnsi="Arial"/>
          <w:sz w:val="20"/>
          <w:szCs w:val="20"/>
        </w:rPr>
        <w:t>In the space below, please describe your session in 25 words or fewer.  This description will be used in the brochure.  Often the attendance of a session is determined by its “advertising,” so sell your program with a creative or enticing description!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743200" cy="115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Exhibitor: </w:t>
      </w:r>
      <w:r>
        <w:rPr>
          <w:rFonts w:cs="Arial" w:ascii="Arial" w:hAnsi="Arial"/>
          <w:sz w:val="20"/>
          <w:szCs w:val="20"/>
        </w:rPr>
        <w:t>In the space below, please provide a 1-2 sentence description of what will be displayed and a list of your exhibiting requirements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1:10:00Z</dcterms:created>
  <dc:creator>rachelm</dc:creator>
  <dc:description/>
  <dc:language>en-US</dc:language>
  <cp:lastModifiedBy>SedberryG</cp:lastModifiedBy>
  <cp:lastPrinted>2004-09-15T08:04:00Z</cp:lastPrinted>
  <dcterms:modified xsi:type="dcterms:W3CDTF">2006-07-28T12:50:00Z</dcterms:modified>
  <cp:revision>4</cp:revision>
  <dc:subject/>
  <dc:title>Annual SCMEA Conference</dc:title>
</cp:coreProperties>
</file>