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CMEA 2006 SPRING MINI-CONFERENCE REGISTRATION 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type or print clear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itle/Occup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ling 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rganiz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eet/PO Box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ty, State, Zip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 (             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if y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Prefer vegetarian 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is your first SCMEA Conference?  _____Yes_____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MEA Membership - Join or Renew n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1 Yr $15    _____ 3 Yrs $40    _____ 5 Yrs $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Registr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Registration (includes lunch, snacks):    $25:</w:t>
        <w:tab/>
        <w:tab/>
        <w:tab/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eld Trip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yes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otal Enclosed (dues, registration):</w:t>
        <w:tab/>
        <w:tab/>
        <w:tab/>
        <w:tab/>
        <w:tab/>
        <w:t>$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Pay by check, Visa or MasterCard onl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ard #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xpiration 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atu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completed form and check (payable to SCMEA) for all fees to:</w:t>
      </w:r>
    </w:p>
    <w:p>
      <w:pPr>
        <w:pStyle w:val="Normal"/>
        <w:rPr/>
      </w:pPr>
      <w:r>
        <w:rPr>
          <w:rFonts w:cs="Arial" w:ascii="Arial" w:hAnsi="Arial"/>
          <w:b/>
        </w:rPr>
        <w:t>Nelle Stephenson, 9683 Eaddy Lane,  Murrells Inlet SC   29576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29:00Z</dcterms:created>
  <dc:creator>George Sedberry</dc:creator>
  <dc:description/>
  <dc:language>en-US</dc:language>
  <cp:lastModifiedBy>SedberryG</cp:lastModifiedBy>
  <cp:lastPrinted>2005-01-04T16:31:00Z</cp:lastPrinted>
  <dcterms:modified xsi:type="dcterms:W3CDTF">2005-12-13T15:23:00Z</dcterms:modified>
  <cp:revision>8</cp:revision>
  <dc:subject/>
  <dc:title>SCMEA 2005 CONFERENCE REGISTRATION FORM </dc:title>
</cp:coreProperties>
</file>